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35735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İLLȊ EĞİTİM BAKANLI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İşyeri Sağlık ve Güvenlik Biri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Okul /Merkez İş Sağlığı ve Güvenliği Servis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EĞİTİME KATILIM BELG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Öğrenci/Çırak İSG Eğitim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lge Bilgileri</w:t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ih </w:t>
        <w:tab/>
        <w:tab/>
        <w:t>: …/…./202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ı </w:t>
        <w:tab/>
        <w:tab/>
        <w:t>: 202../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r </w:t>
        <w:tab/>
        <w:tab/>
        <w:t>: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ğitim Süresi</w:t>
        <w:tab/>
        <w:t>: ………….. Sa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ğitim Alan Katılımcı Bilgileri</w:t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ı / Soyadı </w:t>
        <w:tab/>
        <w:tab/>
        <w:t>: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.C. Kimlik Numarası </w:t>
        <w:tab/>
        <w:t>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ğitim Aldığı Alan </w:t>
        <w:tab/>
        <w:t>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Yukarıda katılımcı bilgileri yer alan </w:t>
      </w:r>
      <w:r>
        <w:rPr>
          <w:rFonts w:cs="Times New Roman" w:ascii="Times New Roman" w:hAnsi="Times New Roman"/>
          <w:b/>
        </w:rPr>
        <w:t>……………………………………………………………………..</w:t>
      </w:r>
      <w:r>
        <w:rPr>
          <w:rFonts w:cs="Times New Roman" w:ascii="Times New Roman" w:hAnsi="Times New Roman"/>
        </w:rPr>
        <w:t xml:space="preserve"> 6331 Sayılı Kanun ve çalışanların Eğitimlerinin Esas ve Usulleri Hakkında Yönetmelik </w:t>
      </w:r>
      <w:r>
        <w:rPr>
          <w:rFonts w:cs="Times New Roman" w:ascii="Times New Roman" w:hAnsi="Times New Roman"/>
          <w:b/>
        </w:rPr>
        <w:t>Kapsamında Çalışan Öğrenci İSG Eğitimi</w:t>
      </w:r>
      <w:r>
        <w:rPr>
          <w:rFonts w:cs="Times New Roman" w:ascii="Times New Roman" w:hAnsi="Times New Roman"/>
        </w:rPr>
        <w:t>’ne, Katılarak Bu Belgeyi Almaya Hak Kazanmışt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an/Bölüm Şef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ya İş Güvenliği Uzmanı</w:t>
        <w:tab/>
        <w:tab/>
        <w:tab/>
        <w:tab/>
        <w:t xml:space="preserve">Okul Müdürü/Müdür Yardımcıs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İşveren / Vekil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  <w:tab/>
        <w:tab/>
        <w:tab/>
        <w:tab/>
        <w:tab/>
        <w:tab/>
        <w:tab/>
        <w:tab/>
        <w:t>Adı-Soyadı- 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242" w:footer="0" w:bottom="709"/>
      <w:pgBorders w:display="allPages" w:offsetFrom="page">
        <w:top w:val="threeDEmboss" w:sz="36" w:space="24" w:color="FF4343"/>
        <w:left w:val="threeDEmboss" w:sz="36" w:space="24" w:color="FF4343"/>
        <w:bottom w:val="threeDEngrave" w:sz="36" w:space="24" w:color="FF4343"/>
        <w:right w:val="threeDEngrave" w:sz="36" w:space="24" w:color="FF434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sz w:val="24"/>
        <w:szCs w:val="24"/>
      </w:rPr>
      <w:tab/>
      <w:tab/>
      <w:t xml:space="preserve">            </w:t>
    </w:r>
    <w:r>
      <w:rPr>
        <w:rFonts w:cs="Times New Roman" w:ascii="Times New Roman" w:hAnsi="Times New Roman"/>
        <w:b/>
        <w:sz w:val="24"/>
        <w:szCs w:val="24"/>
      </w:rPr>
      <w:t>Ek _ 1 : Öğrenci İSG Eğitimine Katılım Belgesi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23:00Z</dcterms:created>
  <dc:creator>Ozkan AVCI</dc:creator>
  <dc:description/>
  <dc:language>en-US</dc:language>
  <cp:lastModifiedBy>Alperen</cp:lastModifiedBy>
  <cp:lastPrinted>2016-02-16T09:10:00Z</cp:lastPrinted>
  <dcterms:modified xsi:type="dcterms:W3CDTF">2021-01-28T06:23:00Z</dcterms:modified>
  <cp:revision>2</cp:revision>
  <dc:subject/>
  <dc:title/>
</cp:coreProperties>
</file>