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hit Osman Genç MTAL 2020-2021 EĞTİM ÖĞRETİM YIL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6-20 KASIM 1.ARA TATİL DÖNEMİ MESLEKİ ÇALIŞMA RAPOR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76"/>
      </w:tblGrid>
      <w:tr>
        <w:trPr>
          <w:trHeight w:val="3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İH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LAN ÇALIŞMA</w:t>
            </w:r>
          </w:p>
        </w:tc>
      </w:tr>
      <w:tr>
        <w:trPr>
          <w:trHeight w:val="1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rşam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şemb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/>
        <w:tab/>
        <w:t>…./…./202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rs Öğretmeni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Sınıf Öğretmeniyiz Biz</dc:creator>
  <dc:description>Sınıf Öğretmeniyiz Biz</dc:description>
  <cp:keywords>http:/www.sinifogretmeniyiz.biz</cp:keywords>
  <dc:language>en-US</dc:language>
  <cp:lastModifiedBy>Alperen</cp:lastModifiedBy>
  <dcterms:modified xsi:type="dcterms:W3CDTF">2021-01-28T07:26:00Z</dcterms:modified>
  <cp:revision>2</cp:revision>
  <dc:subject>Sınıf Öğretmeniyiz Biz Dosyalar</dc:subject>
  <dc:title>Sınıf Öğretmeniyiz Biz</dc:title>
</cp:coreProperties>
</file>